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170180</wp:posOffset>
                </wp:positionV>
                <wp:extent cx="283464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ardín de Infantes Nº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of. Patricia E. Schall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v. Los Caudillos y Belg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ardindeinfantes30@outlook.com.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el 4468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Ri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pt;mso-wrap-distance-left:9.05pt;mso-wrap-distance-right:9.05pt;mso-wrap-distance-top:0pt;mso-wrap-distance-bottom:0pt;margin-top:13.4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Jardín de Infantes Nº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of. Patricia E. Schalle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v. Los Caudillos y Belg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jardindeinfantes30@outlook.com.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el 4468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 Rioj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14922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/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lang w:val="es-AR" w:eastAsia="en-US"/>
        </w:rPr>
        <w:t xml:space="preserve">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2047240" cy="15430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47:00Z</dcterms:created>
  <dc:creator>PC User</dc:creator>
  <dc:description/>
  <cp:keywords/>
  <dc:language>en-US</dc:language>
  <cp:lastModifiedBy>Usuario de Windows</cp:lastModifiedBy>
  <cp:lastPrinted>2020-07-31T14:52:00Z</cp:lastPrinted>
  <dcterms:modified xsi:type="dcterms:W3CDTF">2023-06-22T20:47:00Z</dcterms:modified>
  <cp:revision>2</cp:revision>
  <dc:subject/>
  <dc:title/>
</cp:coreProperties>
</file>