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ind w:left="4395" w:hanging="0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LA RIOJA, 10 de abril de 2.025.</w:t>
        <w:tab/>
      </w:r>
    </w:p>
    <w:p>
      <w:pPr>
        <w:pStyle w:val="Normal"/>
        <w:ind w:left="4395" w:hanging="0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>NOTA: N° 22</w:t>
      </w:r>
    </w:p>
    <w:p>
      <w:pPr>
        <w:pStyle w:val="Normal"/>
        <w:spacing w:lineRule="auto" w:line="240"/>
        <w:ind w:left="4395" w:hanging="426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>ASUNTO: E/ADHERIDO PARO NACIONAL.</w:t>
      </w:r>
    </w:p>
    <w:p>
      <w:pPr>
        <w:pStyle w:val="Normal"/>
        <w:spacing w:lineRule="auto" w:line="240"/>
        <w:ind w:left="4395" w:hanging="426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ind w:left="4395" w:hanging="0"/>
        <w:jc w:val="both"/>
        <w:rPr/>
      </w:pPr>
      <w:r>
        <w:rPr>
          <w:rFonts w:cs="Calibri"/>
        </w:rPr>
        <w:t xml:space="preserve">       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</w:t>
      </w:r>
      <w:r>
        <w:rPr/>
        <w:t>SEÑORA</w:t>
      </w:r>
    </w:p>
    <w:p>
      <w:pPr>
        <w:pStyle w:val="Normal"/>
        <w:ind w:left="708" w:hanging="708"/>
        <w:jc w:val="both"/>
        <w:rPr/>
      </w:pPr>
      <w:r>
        <w:rPr>
          <w:rFonts w:cs="Calibri"/>
        </w:rPr>
        <w:t xml:space="preserve">             </w:t>
      </w:r>
      <w:r>
        <w:rPr/>
        <w:t>SUPERVISORA DE EDUCACION ESPECIAL</w:t>
      </w:r>
    </w:p>
    <w:p>
      <w:pPr>
        <w:pStyle w:val="Normal"/>
        <w:ind w:left="708" w:hanging="708"/>
        <w:jc w:val="both"/>
        <w:rPr/>
      </w:pPr>
      <w:r>
        <w:rPr>
          <w:rFonts w:cs="Calibri"/>
        </w:rPr>
        <w:t xml:space="preserve">             </w:t>
      </w:r>
      <w:r>
        <w:rPr/>
        <w:t>LIC MARIA ANGELICA RODRIGUEZ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PRESENTE</w:t>
      </w:r>
      <w:bookmarkStart w:id="0" w:name="_heading=h.gjdgxs"/>
      <w:bookmarkEnd w:id="0"/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 xml:space="preserve">Tengo el agrado de dirigirme a Ud., a efectos de comunicar que la Maestra de Sección Suplente Arias María Elena DNI N° 21.564.876, adhirió al paro nacional el día 10/04/25. para su conocimiento y trámite correspondiente. </w:t>
      </w:r>
    </w:p>
    <w:p>
      <w:pPr>
        <w:pStyle w:val="Normal"/>
        <w:ind w:firstLine="2268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Sin otro motivo, saludo a Ud., muy atentamente.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16"/>
          <w:szCs w:val="16"/>
          <w:u w:val="single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37640" cy="5956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76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63625" cy="61277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65" t="15820" r="22835" b="2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05650</wp:posOffset>
            </wp:positionH>
            <wp:positionV relativeFrom="paragraph">
              <wp:posOffset>5510530</wp:posOffset>
            </wp:positionV>
            <wp:extent cx="704850" cy="717550"/>
            <wp:effectExtent l="0" t="0" r="0" b="0"/>
            <wp:wrapNone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rPr>
          <w:rFonts w:cs="Calibri"/>
        </w:rPr>
        <w:t xml:space="preserve">                                 </w:t>
      </w:r>
      <w:r>
        <w:rPr>
          <w:rFonts w:cs="Calibri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6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7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alibri"/>
          <w:b/>
          <w:sz w:val="28"/>
          <w:szCs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8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9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0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2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</w:t>
      </w:r>
      <w:r>
        <w:rPr>
          <w:rFonts w:cs="Calibri"/>
        </w:rPr>
        <w:t xml:space="preserve">   </w:t>
      </w:r>
    </w:p>
    <w:sectPr>
      <w:headerReference w:type="default" r:id="rId17"/>
      <w:type w:val="nextPage"/>
      <w:pgSz w:w="11906" w:h="16838"/>
      <w:pgMar w:left="720" w:right="720" w:gutter="0" w:header="57" w:top="13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eastAsia="Lucida Handwriting" w:cs="Lucida Handwriting" w:ascii="Lucida Handwriting" w:hAnsi="Lucida Handwriting"/>
        <w:b/>
        <w:i/>
        <w:color w:val="CC6600"/>
        <w:sz w:val="24"/>
        <w:szCs w:val="24"/>
      </w:rPr>
      <w:t xml:space="preserve">     </w:t>
    </w:r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  </w:t>
    </w:r>
    <w:bookmarkStart w:id="1" w:name="_Hlk166714211"/>
    <w:bookmarkStart w:id="2" w:name="_Hlk166714210"/>
    <w:bookmarkStart w:id="3" w:name="_Hlk166714187"/>
    <w:bookmarkStart w:id="4" w:name="_Hlk166714186"/>
    <w:bookmarkStart w:id="5" w:name="_Hlk166714178"/>
    <w:bookmarkStart w:id="6" w:name="_Hlk166714177"/>
    <w:bookmarkStart w:id="7" w:name="_Hlk166714169"/>
    <w:bookmarkStart w:id="8" w:name="_Hlk166714168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8475</wp:posOffset>
          </wp:positionH>
          <wp:positionV relativeFrom="paragraph">
            <wp:posOffset>666750</wp:posOffset>
          </wp:positionV>
          <wp:extent cx="1171575" cy="590550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</w:t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33400</wp:posOffset>
              </wp:positionH>
              <wp:positionV relativeFrom="paragraph">
                <wp:posOffset>212725</wp:posOffset>
              </wp:positionV>
              <wp:extent cx="7289800" cy="913130"/>
              <wp:effectExtent l="0" t="0" r="0" b="0"/>
              <wp:wrapNone/>
              <wp:docPr id="17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9640" cy="912960"/>
                        <a:chOff x="0" y="0"/>
                        <a:chExt cx="7289640" cy="912960"/>
                      </a:xfrm>
                    </wpg:grpSpPr>
                    <pic:pic xmlns:pic="http://schemas.openxmlformats.org/drawingml/2006/picture">
                      <pic:nvPicPr>
                        <pic:cNvPr id="0" name="image1.jpg" descr=""/>
                        <pic:cNvPicPr/>
                      </pic:nvPicPr>
                      <pic:blipFill>
                        <a:blip r:embed="rId2"/>
                        <a:srcRect l="4514" t="47308" r="30801" b="44017"/>
                        <a:stretch/>
                      </pic:blipFill>
                      <pic:spPr>
                        <a:xfrm>
                          <a:off x="817920" y="208440"/>
                          <a:ext cx="547884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1120" y="265320"/>
                          <a:ext cx="52322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20" w:leader="none"/>
                                <w:tab w:val="right" w:pos="8838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ESCUELA ESPECIAL N° 338 - FRAY MAMERTO ESQUIÚ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1120" y="514440"/>
                          <a:ext cx="5232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>Dir. Suplente Prof. Ramírez, Marí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 xml:space="preserve"> - Tel: 4425149 - La Rioja - Ca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 xml:space="preserve">CUE: 4600043-00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Calibri" w:hAnsi="Calibri" w:eastAsia="Calibri" w:cs="Calibri"/>
                                <w:color w:val="444746"/>
                                <w:lang w:val="es-AR" w:bidi="ar-SA"/>
                              </w:rPr>
                              <w:t>escesp.fraymesquiu338@gmail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274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4"/>
                        <a:srcRect l="0" t="8461" r="0" b="9451"/>
                        <a:stretch/>
                      </pic:blipFill>
                      <pic:spPr>
                        <a:xfrm>
                          <a:off x="6184440" y="132840"/>
                          <a:ext cx="110556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42pt;margin-top:16.75pt;width:574pt;height:71.9pt" coordorigin="-840,335" coordsize="11480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g" stroked="f" o:allowincell="f" style="position:absolute;left:448;top:663;width:8627;height:200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8;top:753;width:8239;height:490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420" w:leader="none"/>
                          <w:tab w:val="right" w:pos="8838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Calibri" w:cs="Times New Roman"/>
                          <w:color w:val="000000"/>
                          <w:lang w:val="es-AR" w:bidi="ar-SA"/>
                        </w:rPr>
                        <w:t>ESCUELA ESPECIAL N° 338 - FRAY MAMERTO ESQUI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658;top:1145;width:8239;height:59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iCs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>Dir. Suplente Prof. Ramírez, María</w:t>
                      </w: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 xml:space="preserve"> - Tel: 4425149 - La Rioja - Capi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 xml:space="preserve">CUE: 4600043-00 - 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Calibri" w:hAnsi="Calibri" w:eastAsia="Calibri" w:cs="Calibri"/>
                          <w:color w:val="444746"/>
                          <w:lang w:val="es-AR" w:bidi="ar-SA"/>
                        </w:rPr>
                        <w:t>escesp.fraymesquiu338@gmail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icture 7" stroked="f" o:allowincell="f" style="position:absolute;left:-840;top:335;width:1617;height:1395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8899;top:544;width:1740;height:1228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End w:id="1"/>
    <w:bookmarkEnd w:id="2"/>
    <w:bookmarkEnd w:id="3"/>
    <w:bookmarkEnd w:id="4"/>
    <w:bookmarkEnd w:id="5"/>
    <w:bookmarkEnd w:id="6"/>
    <w:bookmarkEnd w:id="7"/>
    <w:bookmarkEnd w:id="8"/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                                                           </w:t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spacing w:before="0" w:after="200"/>
      <w:jc w:val="center"/>
      <w:rPr>
        <w:rFonts w:ascii="Lucida Handwriting" w:hAnsi="Lucida Handwriting" w:cs="Lucida Handwriting"/>
        <w:b/>
        <w:b/>
        <w:i/>
        <w:i/>
        <w:color w:val="CC6600"/>
        <w:sz w:val="8"/>
        <w:szCs w:val="8"/>
        <w:lang w:val="en-US" w:eastAsia="en-US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35:00Z</dcterms:created>
  <dc:creator>Alumno</dc:creator>
  <dc:description/>
  <cp:keywords/>
  <dc:language>en-US</dc:language>
  <cp:lastModifiedBy>nicolas ramirez</cp:lastModifiedBy>
  <cp:lastPrinted>2023-07-05T17:17:00Z</cp:lastPrinted>
  <dcterms:modified xsi:type="dcterms:W3CDTF">2025-05-10T22:37:00Z</dcterms:modified>
  <cp:revision>4</cp:revision>
  <dc:subject/>
  <dc:title>LISTADO DE ALUMNOS BENEFICIARIOS DEL TRANSPORTE ESCOLAR</dc:title>
</cp:coreProperties>
</file>