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16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 xml:space="preserve">Tengo el agrado de dirigirme a Ud., a efectos de comunicar que la Maestra de Expresión Plástica suplente María Rosa Carrizo DNI N°25.225.573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77950</wp:posOffset>
          </wp:positionH>
          <wp:positionV relativeFrom="margin">
            <wp:posOffset>-2609850</wp:posOffset>
          </wp:positionV>
          <wp:extent cx="7758430" cy="10969625"/>
          <wp:effectExtent l="0" t="0" r="0" b="0"/>
          <wp:wrapNone/>
          <wp:docPr id="1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096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20955</wp:posOffset>
              </wp:positionV>
              <wp:extent cx="7289800" cy="913130"/>
              <wp:effectExtent l="0" t="0" r="0" b="0"/>
              <wp:wrapNone/>
              <wp:docPr id="1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3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Lic. Sara E. Sos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5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14.8pt;margin-top:1.65pt;width:574pt;height:71.9pt" coordorigin="-296,33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992;top:361;width:8627;height:200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2;top:451;width:8239;height:490;mso-wrap-style:square;v-text-anchor:middle;mso-position-horizontal:left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202;top:843;width:8239;height:595;mso-wrap-style:square;v-text-anchor:top;mso-position-horizontal:left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Lic. Sara E. Sos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296;top:33;width:1617;height:1395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9443;top:242;width:1740;height:1228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</w:t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  <w:bookmarkStart w:id="9" w:name="_Hlk166714211"/>
    <w:bookmarkStart w:id="10" w:name="_Hlk166714210"/>
    <w:bookmarkStart w:id="11" w:name="_Hlk166714187"/>
    <w:bookmarkStart w:id="12" w:name="_Hlk166714186"/>
    <w:bookmarkStart w:id="13" w:name="_Hlk166714178"/>
    <w:bookmarkStart w:id="14" w:name="_Hlk166714177"/>
    <w:bookmarkStart w:id="15" w:name="_Hlk166714169"/>
    <w:bookmarkStart w:id="16" w:name="_Hlk166714168"/>
    <w:bookmarkStart w:id="17" w:name="_Hlk166714211"/>
    <w:bookmarkStart w:id="18" w:name="_Hlk166714210"/>
    <w:bookmarkStart w:id="19" w:name="_Hlk166714187"/>
    <w:bookmarkStart w:id="20" w:name="_Hlk166714186"/>
    <w:bookmarkStart w:id="21" w:name="_Hlk166714178"/>
    <w:bookmarkStart w:id="22" w:name="_Hlk166714177"/>
    <w:bookmarkStart w:id="23" w:name="_Hlk166714169"/>
    <w:bookmarkStart w:id="24" w:name="_Hlk166714168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14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21:00Z</dcterms:modified>
  <cp:revision>4</cp:revision>
  <dc:subject/>
  <dc:title>LISTADO DE ALUMNOS BENEFICIARIOS DEL TRANSPORTE ESCOLAR</dc:title>
</cp:coreProperties>
</file>