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Villa Sanagasta 26 de febrero 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 la señora Directora de la Esc. N11 Prov. de Tucumán, Karina Noemí Díaz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ediante la presente nota comunico que haré uso de la licencia por paternidad Ley n 9655 art 6. Adjunto a la misma Acta de Nacimiento y los saludo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Prof. Alejo Anzoteg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03:48Z</dcterms:created>
  <dc:creator>alejo anzotegui</dc:creator>
  <dc:description/>
  <dc:language>en-US</dc:language>
  <cp:lastModifiedBy/>
  <cp:revision>0</cp:revision>
  <dc:subject/>
  <dc:title/>
</cp:coreProperties>
</file>