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hepes 14 de abril de 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A la Sra. Directo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Escuela Agrotécnica Virgen de La Merc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Prof. Marcela Varg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S…………/…………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De mi consideración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Me dirijo a usted a los efectos de informar mi inasistencia por razones particulares, (falla mecánica en la moto la cual viajo al totoral) el día 14 de abril del corriente año, según ley N° 9.911 Art. 10.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Sin otro motivo y en espera de que será justificada mi inasistencia me despido de ust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At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drawing>
          <wp:inline distT="0" distB="0" distL="0" distR="0">
            <wp:extent cx="13373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Mario Antonio Oyo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MX"/>
        </w:rPr>
        <w:t>D.N.I: 33.960.3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1:00Z</dcterms:created>
  <dc:creator>Mario Oyola</dc:creator>
  <dc:description/>
  <cp:keywords/>
  <dc:language>en-US</dc:language>
  <cp:lastModifiedBy>Mario Oyola</cp:lastModifiedBy>
  <dcterms:modified xsi:type="dcterms:W3CDTF">2025-04-15T03:31:00Z</dcterms:modified>
  <cp:revision>2</cp:revision>
  <dc:subject/>
  <dc:title/>
</cp:coreProperties>
</file>