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66"/>
        <w:gridCol w:w="284"/>
        <w:gridCol w:w="661"/>
        <w:gridCol w:w="48"/>
        <w:gridCol w:w="283"/>
        <w:gridCol w:w="143"/>
        <w:gridCol w:w="708"/>
        <w:gridCol w:w="1134"/>
        <w:gridCol w:w="283"/>
        <w:gridCol w:w="851"/>
        <w:gridCol w:w="1141"/>
        <w:gridCol w:w="917"/>
        <w:gridCol w:w="68"/>
        <w:gridCol w:w="2687"/>
      </w:tblGrid>
      <w:tr>
        <w:trPr>
          <w:trHeight w:val="567" w:hRule="atLeast"/>
        </w:trPr>
        <w:tc>
          <w:tcPr>
            <w:tcW w:w="1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01   PLANILLAS DE NOVEDADES DOCENTES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: 4600467-00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CIÓN DE LA ESCUELA: I.S.F.D. ALBERTO CAVERO – PATQUIA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: 36.278.147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: OCHOA LUCAS DANIL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 09/05/2025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S AFECTADAS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S LAS QUE SE EJERCEN EN LA ESCUEL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UPANTE ACTUAL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OF 1: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ATURA DE FORMACION INICIA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(diez) horas interinas 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OF 2: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IENTO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O DE AL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DE BAJA: 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14185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/05/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22.45pt;mso-wrap-distance-left:9.05pt;mso-wrap-distance-right:9.05pt;mso-wrap-distance-top:0pt;mso-wrap-distance-bottom:0pt;margin-top:3.4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/05/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IVO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RENUNCIA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Y SELLO DE LA AUTORIDA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430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1917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5/20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 ALTA: 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.REV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N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3030</wp:posOffset>
                      </wp:positionV>
                      <wp:extent cx="349250" cy="235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18.55pt;mso-wrap-distance-left:9.05pt;mso-wrap-distance-right:9.05pt;mso-wrap-distance-top:0pt;mso-wrap-distance-bottom:0pt;margin-top:8.9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INICIO DE LICENCIA/INASI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RMINO PREV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ODIGO:                             A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N DE LICENCIA/INA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3030</wp:posOffset>
                      </wp:positionV>
                      <wp:extent cx="267970" cy="235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55pt;mso-wrap-distance-left:9.05pt;mso-wrap-distance-right:9.05pt;mso-wrap-distance-top:0pt;mso-wrap-distance-bottom:0pt;margin-top:8.9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JETA A CONF. MEDICA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IDAD SUPLENTE           FECHA HASTA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DAD AGENTE</w:t>
            </w:r>
          </w:p>
        </w:tc>
      </w:tr>
      <w:tr>
        <w:trPr>
          <w:trHeight w:val="848" w:hRule="atLeast"/>
        </w:trPr>
        <w:tc>
          <w:tcPr>
            <w:tcW w:w="6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 produce la BAJA por renuncia del docente 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OCHOA LUCAS DANI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 N° 36.278.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6000750" cy="84772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-104775</wp:posOffset>
            </wp:positionV>
            <wp:extent cx="1057275" cy="105727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fob9te"/>
      <w:bookmarkStart w:id="1" w:name="_1fob9t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6:00Z</dcterms:created>
  <dc:creator>SECRETARIA</dc:creator>
  <dc:description/>
  <dc:language>en-US</dc:language>
  <cp:lastModifiedBy>Mercedes</cp:lastModifiedBy>
  <cp:lastPrinted>2025-05-21T19:21:00Z</cp:lastPrinted>
  <dcterms:modified xsi:type="dcterms:W3CDTF">2025-05-29T20:36:00Z</dcterms:modified>
  <cp:revision>2</cp:revision>
  <dc:subject/>
  <dc:title/>
</cp:coreProperties>
</file>