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2756"/>
        <w:gridCol w:w="1202"/>
        <w:gridCol w:w="567"/>
        <w:gridCol w:w="1202"/>
        <w:gridCol w:w="605"/>
        <w:gridCol w:w="1113"/>
        <w:gridCol w:w="605"/>
        <w:gridCol w:w="1180"/>
        <w:gridCol w:w="1750"/>
        <w:gridCol w:w="3254"/>
        <w:gridCol w:w="6900"/>
        <w:gridCol w:w="2553"/>
        <w:gridCol w:w="4110"/>
      </w:tblGrid>
      <w:tr>
        <w:trPr>
          <w:trHeight w:val="1233" w:hRule="atLeast"/>
        </w:trPr>
        <w:tc>
          <w:tcPr>
            <w:tcW w:w="31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19050</wp:posOffset>
                      </wp:positionV>
                      <wp:extent cx="541020" cy="43434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140" cy="34226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6" r="-5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14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4.2pt;mso-wrap-distance-left:9.05pt;mso-wrap-distance-right:9.05pt;mso-wrap-distance-top:0pt;mso-wrap-distance-bottom:0pt;margin-top:-1.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" cy="3422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21310</wp:posOffset>
                      </wp:positionV>
                      <wp:extent cx="19431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bierno de la Provincia de La Rio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25.3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bierno de la Provincia de La Rio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195580</wp:posOffset>
                      </wp:positionV>
                      <wp:extent cx="3905250" cy="3663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36639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PLANILLA DE NOVEDADES DOCEN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307.5pt;height:28.85pt;mso-wrap-distance-left:9.05pt;mso-wrap-distance-right:9.05pt;mso-wrap-distance-top:0pt;mso-wrap-distance-bottom:0pt;margin-top:15.4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LANILLA DE NOVEDADES DOCEN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-37465</wp:posOffset>
                      </wp:positionV>
                      <wp:extent cx="1619250" cy="2565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ONA: CHEP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20.2pt;mso-wrap-distance-left:9.05pt;mso-wrap-distance-right:9.05pt;mso-wrap-distance-top:0pt;mso-wrap-distance-bottom:0pt;margin-top:-2.95pt;mso-position-vertical-relative:text;margin-left:33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ONA: CHEP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548005</wp:posOffset>
                      </wp:positionV>
                      <wp:extent cx="17145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IOR PROVINC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43.15pt;mso-position-vertical-relative:text;margin-left:3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IOR PROVIN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9150</wp:posOffset>
                      </wp:positionH>
                      <wp:positionV relativeFrom="paragraph">
                        <wp:posOffset>205105</wp:posOffset>
                      </wp:positionV>
                      <wp:extent cx="1143000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Unicode MS" w:ascii="Lucida Fax" w:hAnsi="Lucida Fax"/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" w:ascii="Lucida Fax" w:hAnsi="Lucida Fax"/>
                                      <w:sz w:val="4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 MS" w:ascii="Lucida Fax" w:hAnsi="Lucida Fax"/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" w:ascii="Lucida Fax" w:hAnsi="Lucida Fax"/>
                                      <w:sz w:val="42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6.15pt;mso-position-vertical-relative:text;margin-left:4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8"/>
                              </w:rPr>
                              <w:t>ND</w:t>
                            </w:r>
                            <w:r>
                              <w:rPr>
                                <w:rFonts w:cs="Arial Unicode MS" w:ascii="Lucida Fax" w:hAnsi="Lucida Fax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Lucida Fax" w:hAnsi="Lucida Fax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cs="Arial Unicode MS" w:ascii="Lucida Fax" w:hAnsi="Lucida Fax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Lucida Fax" w:hAnsi="Lucida Fax"/>
                                <w:sz w:val="42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52450</wp:posOffset>
                      </wp:positionV>
                      <wp:extent cx="148590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Ministerio de Educ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43.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Ministerio de Edu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:</w:t>
            </w:r>
          </w:p>
        </w:tc>
        <w:tc>
          <w:tcPr>
            <w:tcW w:w="142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600733       (616)      </w:t>
            </w:r>
            <w:r>
              <w:rPr>
                <w:rFonts w:cs="Arial" w:ascii="Arial" w:hAnsi="Arial"/>
                <w:sz w:val="20"/>
              </w:rPr>
              <w:t>Denominación de la Escuela:</w:t>
            </w:r>
          </w:p>
        </w:tc>
        <w:tc>
          <w:tcPr>
            <w:tcW w:w="13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I.S.F.D. “JUAN FACUNDO QUIROGA”</w:t>
            </w:r>
          </w:p>
        </w:tc>
      </w:tr>
      <w:tr>
        <w:trPr>
          <w:trHeight w:val="428" w:hRule="atLeast"/>
          <w:cantSplit w:val="true"/>
        </w:trPr>
        <w:tc>
          <w:tcPr>
            <w:tcW w:w="31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70550</wp:posOffset>
                      </wp:positionH>
                      <wp:positionV relativeFrom="paragraph">
                        <wp:posOffset>42545</wp:posOffset>
                      </wp:positionV>
                      <wp:extent cx="12573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6.5pt;margin-top:3.35pt;width:9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Documento:                                       Agente:                                                                           Fech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6195</wp:posOffset>
                      </wp:positionV>
                      <wp:extent cx="927100" cy="2413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494.8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9pt;mso-wrap-distance-left:9.05pt;mso-wrap-distance-right:9.05pt;mso-wrap-distance-top:0pt;mso-wrap-distance-bottom:0pt;margin-top:2.8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.494.8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38100</wp:posOffset>
                      </wp:positionV>
                      <wp:extent cx="2523490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AR"/>
                                    </w:rPr>
                                    <w:t>Agüero Pajón, Miriana Ange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8.7pt;mso-wrap-distance-left:9.05pt;mso-wrap-distance-right:9.05pt;mso-wrap-distance-top:0pt;mso-wrap-distance-bottom:0pt;margin-top:3pt;mso-position-vertical-relative:text;margin-left:2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AR"/>
                              </w:rPr>
                              <w:t>Agüero Pajón, Miriana Angel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70550</wp:posOffset>
                      </wp:positionH>
                      <wp:positionV relativeFrom="paragraph">
                        <wp:posOffset>42545</wp:posOffset>
                      </wp:positionV>
                      <wp:extent cx="457200" cy="2286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7 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.35pt;mso-position-vertical-relative:text;margin-left:4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7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42545</wp:posOffset>
                      </wp:positionV>
                      <wp:extent cx="457200" cy="2286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4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.35pt;mso-position-vertical-relative:text;margin-left:4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4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6350</wp:posOffset>
                      </wp:positionH>
                      <wp:positionV relativeFrom="paragraph">
                        <wp:posOffset>42545</wp:posOffset>
                      </wp:positionV>
                      <wp:extent cx="571500" cy="2286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35pt;mso-position-vertical-relative:text;margin-left:5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4" w:hRule="atLeast"/>
        </w:trPr>
        <w:tc>
          <w:tcPr>
            <w:tcW w:w="31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lazas Afectadas:         </w:t>
            </w:r>
            <w:r>
              <w:rPr>
                <w:rFonts w:cs="Arial" w:ascii="Arial" w:hAnsi="Arial"/>
                <w:b/>
                <w:bCs/>
                <w:sz w:val="20"/>
              </w:rPr>
              <w:t>Todas las que ejerce el AGENTE en la escuela                        Nombre del Ocupante Actu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-29210</wp:posOffset>
                      </wp:positionV>
                      <wp:extent cx="235585" cy="144145"/>
                      <wp:effectExtent l="0" t="0" r="0" b="0"/>
                      <wp:wrapNone/>
                      <wp:docPr id="1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-2.3pt;mso-position-vertical-relative:text;margin-left: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8915</wp:posOffset>
                      </wp:positionV>
                      <wp:extent cx="800100" cy="228600"/>
                      <wp:effectExtent l="0" t="0" r="0" b="0"/>
                      <wp:wrapNone/>
                      <wp:docPr id="1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POF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6.4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POF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37515</wp:posOffset>
                      </wp:positionV>
                      <wp:extent cx="800100" cy="228600"/>
                      <wp:effectExtent l="0" t="0" r="0" b="0"/>
                      <wp:wrapNone/>
                      <wp:docPr id="1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POF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34.4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P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66115</wp:posOffset>
                      </wp:positionV>
                      <wp:extent cx="800100" cy="228600"/>
                      <wp:effectExtent l="0" t="0" r="0" b="0"/>
                      <wp:wrapNone/>
                      <wp:docPr id="1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POF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52.4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POF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94715</wp:posOffset>
                      </wp:positionV>
                      <wp:extent cx="800100" cy="228600"/>
                      <wp:effectExtent l="0" t="0" r="0" b="0"/>
                      <wp:wrapNone/>
                      <wp:docPr id="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POF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70.4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POF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23315</wp:posOffset>
                      </wp:positionV>
                      <wp:extent cx="800100" cy="22860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POF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88.4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POF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00660</wp:posOffset>
                      </wp:positionV>
                      <wp:extent cx="3666490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ller Educación Sexual Integral  (03 Hs). -  4° “U” AÑO  Prof. Educ. Prim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8.7pt;mso-wrap-distance-left:9.05pt;mso-wrap-distance-right:9.05pt;mso-wrap-distance-top:0pt;mso-wrap-distance-bottom:0pt;margin-top:15.8pt;mso-position-vertical-relative:text;margin-left: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ller Educación Sexual Integral  (03 Hs). -  4° “U” AÑO  Prof. Educ.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29260</wp:posOffset>
                      </wp:positionV>
                      <wp:extent cx="3666490" cy="23749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ller Educación Sexual Integral  (03 Hs). -  4° “U” AÑO  Prof. Ing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8.7pt;mso-wrap-distance-left:9.05pt;mso-wrap-distance-right:9.05pt;mso-wrap-distance-top:0pt;mso-wrap-distance-bottom:0pt;margin-top:33.8pt;mso-position-vertical-relative:text;margin-left: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ller Educación Sexual Integral  (03 Hs). -  4° “U” AÑO  Prof. Ingl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657860</wp:posOffset>
                      </wp:positionV>
                      <wp:extent cx="3666490" cy="23749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8.7pt;mso-wrap-distance-left:9.05pt;mso-wrap-distance-right:9.05pt;mso-wrap-distance-top:0pt;mso-wrap-distance-bottom:0pt;margin-top:51.8pt;mso-position-vertical-relative:text;margin-left: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886460</wp:posOffset>
                      </wp:positionV>
                      <wp:extent cx="3666490" cy="23749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8.7pt;mso-wrap-distance-left:9.05pt;mso-wrap-distance-right:9.05pt;mso-wrap-distance-top:0pt;mso-wrap-distance-bottom:0pt;margin-top:69.8pt;mso-position-vertical-relative:text;margin-left: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15060</wp:posOffset>
                      </wp:positionV>
                      <wp:extent cx="3666490" cy="23749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8.7pt;mso-wrap-distance-left:9.05pt;mso-wrap-distance-right:9.05pt;mso-wrap-distance-top:0pt;mso-wrap-distance-bottom:0pt;margin-top:87.8pt;mso-position-vertical-relative:text;margin-left: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204470</wp:posOffset>
                      </wp:positionV>
                      <wp:extent cx="2180590" cy="23749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omez Andrea Beatri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.7pt;mso-wrap-distance-left:9.05pt;mso-wrap-distance-right:9.05pt;mso-wrap-distance-top:0pt;mso-wrap-distance-bottom:0pt;margin-top:16.1pt;mso-position-vertical-relative:text;margin-left:36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omez Andrea Beatri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433070</wp:posOffset>
                      </wp:positionV>
                      <wp:extent cx="2180590" cy="23749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omez Andrea Beatr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.7pt;mso-wrap-distance-left:9.05pt;mso-wrap-distance-right:9.05pt;mso-wrap-distance-top:0pt;mso-wrap-distance-bottom:0pt;margin-top:34.1pt;mso-position-vertical-relative:text;margin-left:36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omez Andrea Beatr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661670</wp:posOffset>
                      </wp:positionV>
                      <wp:extent cx="2180590" cy="2374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TERATURA (05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Hs) – 4° AÑ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.7pt;mso-wrap-distance-left:9.05pt;mso-wrap-distance-right:9.05pt;mso-wrap-distance-top:0pt;mso-wrap-distance-bottom:0pt;margin-top:52.1pt;mso-position-vertical-relative:text;margin-left:36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ERATURA (05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Hs) – 4° AÑ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890270</wp:posOffset>
                      </wp:positionV>
                      <wp:extent cx="2180590" cy="2374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.7pt;mso-wrap-distance-left:9.05pt;mso-wrap-distance-right:9.05pt;mso-wrap-distance-top:0pt;mso-wrap-distance-bottom:0pt;margin-top:70.1pt;mso-position-vertical-relative:text;margin-left:36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1118870</wp:posOffset>
                      </wp:positionV>
                      <wp:extent cx="2180590" cy="23749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.7pt;mso-wrap-distance-left:9.05pt;mso-wrap-distance-right:9.05pt;mso-wrap-distance-top:0pt;mso-wrap-distance-bottom:0pt;margin-top:88.1pt;mso-position-vertical-relative:text;margin-left:36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919220</wp:posOffset>
                  </wp:positionH>
                  <wp:positionV relativeFrom="paragraph">
                    <wp:posOffset>81915</wp:posOffset>
                  </wp:positionV>
                  <wp:extent cx="2599055" cy="2599055"/>
                  <wp:effectExtent l="0" t="0" r="0" b="0"/>
                  <wp:wrapNone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5043170</wp:posOffset>
                  </wp:positionH>
                  <wp:positionV relativeFrom="paragraph">
                    <wp:posOffset>100965</wp:posOffset>
                  </wp:positionV>
                  <wp:extent cx="2322830" cy="2322830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7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653"/>
              <w:gridCol w:w="300"/>
              <w:gridCol w:w="3102"/>
              <w:gridCol w:w="180"/>
              <w:gridCol w:w="3420"/>
              <w:gridCol w:w="18"/>
            </w:tblGrid>
            <w:tr>
              <w:trPr>
                <w:trHeight w:val="1240" w:hRule="atLeas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617855</wp:posOffset>
                            </wp:positionH>
                            <wp:positionV relativeFrom="paragraph">
                              <wp:posOffset>-413385</wp:posOffset>
                            </wp:positionV>
                            <wp:extent cx="1372235" cy="334010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37232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Movimiento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-48.65pt;margin-top:-32.6pt;width:108pt;height:26.2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ovimient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6"/>
                    <w:ind w:left="55" w:hanging="0"/>
                    <w:rPr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14300" cy="228600"/>
                            <wp:effectExtent l="9525" t="9525" r="9525" b="952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5pt;margin-top:-0.7pt;width:8.95pt;height:17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72720</wp:posOffset>
                            </wp:positionH>
                            <wp:positionV relativeFrom="paragraph">
                              <wp:posOffset>215265</wp:posOffset>
                            </wp:positionV>
                            <wp:extent cx="114300" cy="114300"/>
                            <wp:effectExtent l="9525" t="9525" r="9525" b="952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.6pt;margin-top:16.95pt;width:8.95pt;height:8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057400" cy="1028700"/>
                            <wp:effectExtent l="6985" t="13335" r="6985" b="1333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57400" cy="102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8pt,3.4pt" to="160.15pt,84.35pt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es-ES"/>
                    </w:rPr>
                    <w:t xml:space="preserve">A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571500" cy="228600"/>
                            <wp:effectExtent l="0" t="0" r="0" b="0"/>
                            <wp:wrapNone/>
                            <wp:docPr id="38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ALT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18pt;mso-wrap-distance-left:9.05pt;mso-wrap-distance-right:9.05pt;mso-wrap-distance-top:0pt;mso-wrap-distance-bottom:0pt;margin-top:7.95pt;mso-position-vertical-relative:text;margin-left:22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LT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6"/>
                    <w:ind w:left="55" w:hanging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Heading6"/>
                    <w:ind w:left="55" w:hanging="0"/>
                    <w:rPr>
                      <w:b w:val="false"/>
                      <w:b w:val="false"/>
                      <w:bCs w:val="false"/>
                      <w:lang w:val="es-ES" w:eastAsia="en-US"/>
                    </w:rPr>
                  </w:pPr>
                  <w:r>
                    <w:rPr>
                      <w:b w:val="false"/>
                      <w:bCs w:val="false"/>
                      <w:lang w:val="es-E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95440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051560" cy="237490"/>
                            <wp:effectExtent l="0" t="0" r="0" b="0"/>
                            <wp:wrapNone/>
                            <wp:docPr id="39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156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-- / -- /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8pt;height:18.7pt;mso-wrap-distance-left:9.05pt;mso-wrap-distance-right:9.05pt;mso-wrap-distance-top:0pt;mso-wrap-distance-bottom:0pt;margin-top:2.95pt;mso-position-vertical-relative:text;margin-left:75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- / -- /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6"/>
                    <w:spacing w:lineRule="auto" w:line="360"/>
                    <w:ind w:left="55" w:hanging="0"/>
                    <w:rPr>
                      <w:b w:val="false"/>
                      <w:b w:val="false"/>
                      <w:bCs w:val="false"/>
                      <w:lang w:val="es-ES"/>
                    </w:rPr>
                  </w:pPr>
                  <w:r>
                    <w:rPr>
                      <w:b w:val="false"/>
                      <w:bCs w:val="false"/>
                      <w:lang w:val="es-ES"/>
                    </w:rPr>
                    <w:t>Inicio de Alt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95440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051560" cy="237490"/>
                            <wp:effectExtent l="0" t="0" r="0" b="0"/>
                            <wp:wrapNone/>
                            <wp:docPr id="40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156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--  / --   /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8pt;height:18.7pt;mso-wrap-distance-left:9.05pt;mso-wrap-distance-right:9.05pt;mso-wrap-distance-top:0pt;mso-wrap-distance-bottom:0pt;margin-top:9.1pt;mso-position-vertical-relative:text;margin-left:75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-  / --   /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6"/>
                    <w:spacing w:lineRule="auto" w:line="360"/>
                    <w:ind w:left="5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3157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03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5443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21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7729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39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0871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85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10871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9235" cy="229235"/>
                            <wp:effectExtent l="3810" t="3810" r="3810" b="381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29680" cy="22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5.6pt;margin-top:10.2pt;width:18.05pt;height:18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13157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9235" cy="229235"/>
                            <wp:effectExtent l="3810" t="3810" r="3810" b="381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29680" cy="22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3.6pt;margin-top:10.2pt;width:18.05pt;height:18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17729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9235" cy="229235"/>
                            <wp:effectExtent l="3810" t="3810" r="3810" b="381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29680" cy="22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9.6pt;margin-top:10.2pt;width:18.05pt;height:18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 w:val="false"/>
                      <w:bCs w:val="false"/>
                    </w:rPr>
                    <w:t>Fin Alta:</w:t>
                  </w:r>
                  <w:r>
                    <w:rPr/>
                    <w:t xml:space="preserve"> </w:t>
                  </w:r>
                </w:p>
                <w:p>
                  <w:pPr>
                    <w:pStyle w:val="Heading6"/>
                    <w:spacing w:lineRule="auto" w:line="360"/>
                    <w:ind w:left="55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Sit. Rev.**:             T     I     S    V                                                                                                       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14300" cy="228600"/>
                            <wp:effectExtent l="9525" t="9525" r="9525" b="952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6pt;margin-top:-1.05pt;width:8.95pt;height:17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215265</wp:posOffset>
                            </wp:positionV>
                            <wp:extent cx="114300" cy="114300"/>
                            <wp:effectExtent l="9525" t="9525" r="9525" b="952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6pt;margin-top:16.95pt;width:8.95pt;height:8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w:t>B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571500" cy="228600"/>
                            <wp:effectExtent l="0" t="0" r="0" b="0"/>
                            <wp:wrapNone/>
                            <wp:docPr id="50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BAJ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18pt;mso-wrap-distance-left:9.05pt;mso-wrap-distance-right:9.05pt;mso-wrap-distance-top:0pt;mso-wrap-distance-bottom:0pt;margin-top:7.95pt;mso-position-vertical-relative:text;margin-left:21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AJ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95567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037590" cy="237490"/>
                            <wp:effectExtent l="0" t="0" r="0" b="0"/>
                            <wp:wrapNone/>
                            <wp:docPr id="51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3 / 04 /  2025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2.6pt;mso-position-vertical-relative:text;margin-left:75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3 / 04 /  202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75.6pt;margin-top:9.45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118872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93.6pt;margin-top:9.45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41732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11.6pt;margin-top:9.45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29.6pt;margin-top:9.45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457835" cy="453390"/>
                            <wp:effectExtent l="3810" t="3810" r="3810" b="381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58280" cy="45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5.6pt;margin-top:9.8pt;width:36.05pt;height:35.6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166624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218440" cy="224790"/>
                            <wp:effectExtent l="3810" t="3810" r="3810" b="381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18880" cy="22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1.2pt;margin-top:9.8pt;width:17.2pt;height:17.6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229235" cy="224790"/>
                            <wp:effectExtent l="3810" t="3810" r="3810" b="381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29680" cy="22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5.6pt;margin-top:9.8pt;width:18.05pt;height:17.6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</w:rPr>
                    <w:t>Fecha de Baja:</w: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75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1887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457200" cy="228600"/>
                            <wp:effectExtent l="5080" t="5080" r="5080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93.6pt;margin-top:10.2pt;width:35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29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121856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437515" cy="224790"/>
                            <wp:effectExtent l="2540" t="4445" r="2540" b="4445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37760" cy="22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5.95pt;margin-top:10.2pt;width:34.4pt;height:17.6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163512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9235" cy="229235"/>
                            <wp:effectExtent l="3810" t="3810" r="3810" b="381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29680" cy="22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8.75pt;margin-top:10.2pt;width:18.05pt;height:18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</w:rPr>
                    <w:t>Motivo:*               R    C    T    P</w: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M      TRF     D</w:t>
                  </w:r>
                </w:p>
              </w:tc>
            </w:tr>
            <w:tr>
              <w:trPr>
                <w:trHeight w:val="1240" w:hRule="atLeas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14300" cy="228600"/>
                            <wp:effectExtent l="9525" t="9525" r="9525" b="9525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-1.1pt;width:8.95pt;height:17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7272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114300" cy="114300"/>
                            <wp:effectExtent l="9525" t="9525" r="9525" b="9525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.6pt;margin-top:16.45pt;width:8.95pt;height:8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2057400" cy="1028700"/>
                            <wp:effectExtent l="6985" t="13335" r="6985" b="13335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57400" cy="102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5pt,1.3pt" to="159.4pt,82.25pt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1600200" cy="228600"/>
                            <wp:effectExtent l="0" t="0" r="0" b="0"/>
                            <wp:wrapNone/>
                            <wp:docPr id="67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02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INICIO DE LICENCI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6pt;height:18pt;mso-wrap-distance-left:9.05pt;mso-wrap-distance-right:9.05pt;mso-wrap-distance-top:0pt;mso-wrap-distance-bottom:0pt;margin-top:7.45pt;mso-position-vertical-relative:text;margin-left:22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NICIO DE LICENCI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96837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051560" cy="237490"/>
                            <wp:effectExtent l="0" t="0" r="0" b="0"/>
                            <wp:wrapNone/>
                            <wp:docPr id="68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156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--    / --   / 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8pt;height:18.7pt;mso-wrap-distance-left:9.05pt;mso-wrap-distance-right:9.05pt;mso-wrap-distance-top:0pt;mso-wrap-distance-bottom:0pt;margin-top:4.85pt;mso-position-vertical-relative:text;margin-left:7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-    / --   / 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cha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96837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1051560" cy="237490"/>
                            <wp:effectExtent l="0" t="0" r="0" b="0"/>
                            <wp:wrapNone/>
                            <wp:docPr id="69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156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--/ ---  / 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8pt;height:18.7pt;mso-wrap-distance-left:9.05pt;mso-wrap-distance-right:9.05pt;mso-wrap-distance-top:0pt;mso-wrap-distance-bottom:0pt;margin-top:11.35pt;mso-position-vertical-relative:text;margin-left:7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/ ---  / 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rmino Prev.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580390" cy="237490"/>
                            <wp:effectExtent l="0" t="0" r="0" b="0"/>
                            <wp:wrapNone/>
                            <wp:docPr id="70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2.1pt;mso-position-vertical-relative:text;margin-left:4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425575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580390" cy="237490"/>
                            <wp:effectExtent l="0" t="0" r="0" b="0"/>
                            <wp:wrapNone/>
                            <wp:docPr id="71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2.1pt;mso-position-vertical-relative:text;margin-left:112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ódigo:                   Art.:</w:t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114300" cy="228600"/>
                            <wp:effectExtent l="9525" t="9525" r="9525" b="952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6pt;margin-top:-1.55pt;width:8.95pt;height:17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114300" cy="114300"/>
                            <wp:effectExtent l="9525" t="9525" r="9525" b="9525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6pt;margin-top:16.45pt;width:8.95pt;height:8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2540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2057400" cy="1028700"/>
                            <wp:effectExtent l="6985" t="13335" r="6985" b="13335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57400" cy="102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pt,1.3pt" to="163.95pt,82.25pt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1600200" cy="228600"/>
                            <wp:effectExtent l="0" t="0" r="0" b="0"/>
                            <wp:wrapNone/>
                            <wp:docPr id="75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02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FIN DE LICENCI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6pt;height:18pt;mso-wrap-distance-left:9.05pt;mso-wrap-distance-right:9.05pt;mso-wrap-distance-top:0pt;mso-wrap-distance-bottom:0pt;margin-top:7.45pt;mso-position-vertical-relative:text;margin-left:21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N DE LICENCI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52260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037590" cy="237490"/>
                            <wp:effectExtent l="0" t="0" r="0" b="0"/>
                            <wp:wrapNone/>
                            <wp:docPr id="76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/       /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4.85pt;mso-position-vertical-relative:text;margin-left:41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69850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5.5pt;margin-top:11.7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</w:rPr>
                    <w:t>Fecha:</w: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</w:rPr>
                    <w:t>Sujeta a confirmación médica</w: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Continuidad Suplente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Fecha Hasta:            /          /  200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0">
                      <wp:simplePos x="0" y="0"/>
                      <wp:positionH relativeFrom="page">
                        <wp:posOffset>5153660</wp:posOffset>
                      </wp:positionH>
                      <wp:positionV relativeFrom="paragraph">
                        <wp:posOffset>-2390140</wp:posOffset>
                      </wp:positionV>
                      <wp:extent cx="1828800" cy="14605"/>
                      <wp:effectExtent l="0" t="0" r="0" b="0"/>
                      <wp:wrapSquare wrapText="bothSides"/>
                      <wp:docPr id="7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992"/>
                                  </w:tblGrid>
                                  <w:tr>
                                    <w:trPr>
                                      <w:trHeight w:val="1762" w:hRule="atLeast"/>
                                    </w:trPr>
                                    <w:tc>
                                      <w:tcPr>
                                        <w:tcW w:w="109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Firma y Sello de 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Autoridad Escola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4" w:hRule="atLeast"/>
                                    </w:trPr>
                                    <w:tc>
                                      <w:tcPr>
                                        <w:tcW w:w="109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Conformidad Age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5" w:hRule="atLeast"/>
                                    </w:trPr>
                                    <w:tc>
                                      <w:tcPr>
                                        <w:tcW w:w="109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rma y Sello de 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Autoridad de Supervisión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.15pt;mso-wrap-distance-left:7.05pt;mso-wrap-distance-right:7.05pt;mso-wrap-distance-top:0pt;mso-wrap-distance-bottom:0pt;margin-top:-188.2pt;mso-position-vertical-relative:text;margin-left:40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92"/>
                            </w:tblGrid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0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Firma y Sello de 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dad Escol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10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formidad Ag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0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ma y Sello de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dad de Supervisión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740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0"/>
            </w:tblGrid>
            <w:tr>
              <w:trPr>
                <w:trHeight w:val="1019" w:hRule="atLeast"/>
              </w:trPr>
              <w:tc>
                <w:tcPr>
                  <w:tcW w:w="77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bservaciones: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lta Médica Prof. Gómez Noemí Andre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31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os en los que resulta obligatorio el informe de otro movimiento en la parte inferior siguien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ha informado el Alta de un Suplente, debe informar la Licencia del agente al que sup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ha informado el Alta de un Titular o Interino en una Plaza Ocupada debe informar la baja del ocupante anteri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ha informado el Inicio de Licencia de un Agente, debe informar el Alta de quien lo suple (si lo hubier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i ha informado el Fin de Licencia de un Agente, debe informar la Baja de quien lo suple (si lo hubiere)</w:t>
            </w:r>
          </w:p>
        </w:tc>
      </w:tr>
      <w:tr>
        <w:trPr>
          <w:trHeight w:val="151" w:hRule="atLeast"/>
        </w:trPr>
        <w:tc>
          <w:tcPr>
            <w:tcW w:w="6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vimiento Ligado a:  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F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</w:tc>
        <w:tc>
          <w:tcPr>
            <w:tcW w:w="10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-- / -- / -----</w:t>
            </w:r>
          </w:p>
        </w:tc>
      </w:tr>
      <w:tr>
        <w:trPr>
          <w:trHeight w:val="180" w:hRule="atLeast"/>
        </w:trPr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:</w:t>
            </w:r>
          </w:p>
        </w:tc>
        <w:tc>
          <w:tcPr>
            <w:tcW w:w="142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600733       (616)      </w:t>
            </w:r>
            <w:r>
              <w:rPr>
                <w:rFonts w:cs="Arial" w:ascii="Arial" w:hAnsi="Arial"/>
                <w:sz w:val="20"/>
              </w:rPr>
              <w:t>Denominación de la Escuela:</w:t>
            </w:r>
          </w:p>
        </w:tc>
        <w:tc>
          <w:tcPr>
            <w:tcW w:w="13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I.S.F.D. “JUAN FACUNDO QUIROGA”</w:t>
            </w:r>
          </w:p>
        </w:tc>
      </w:tr>
      <w:tr>
        <w:trPr>
          <w:trHeight w:val="428" w:hRule="atLeast"/>
          <w:cantSplit w:val="true"/>
        </w:trPr>
        <w:tc>
          <w:tcPr>
            <w:tcW w:w="31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70550</wp:posOffset>
                      </wp:positionH>
                      <wp:positionV relativeFrom="paragraph">
                        <wp:posOffset>42545</wp:posOffset>
                      </wp:positionV>
                      <wp:extent cx="12573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6.5pt;margin-top:3.35pt;width:9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Documento:                                       Agente:                                                                           Fech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6195</wp:posOffset>
                      </wp:positionV>
                      <wp:extent cx="927100" cy="241300"/>
                      <wp:effectExtent l="0" t="0" r="0" b="0"/>
                      <wp:wrapNone/>
                      <wp:docPr id="8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9pt;mso-wrap-distance-left:9.05pt;mso-wrap-distance-right:9.05pt;mso-wrap-distance-top:0pt;mso-wrap-distance-bottom:0pt;margin-top:2.8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38100</wp:posOffset>
                      </wp:positionV>
                      <wp:extent cx="2523490" cy="237490"/>
                      <wp:effectExtent l="0" t="0" r="0" b="0"/>
                      <wp:wrapNone/>
                      <wp:docPr id="8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----------------------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8.7pt;mso-wrap-distance-left:9.05pt;mso-wrap-distance-right:9.05pt;mso-wrap-distance-top:0pt;mso-wrap-distance-bottom:0pt;margin-top:3pt;mso-position-vertical-relative:text;margin-left:2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70550</wp:posOffset>
                      </wp:positionH>
                      <wp:positionV relativeFrom="paragraph">
                        <wp:posOffset>42545</wp:posOffset>
                      </wp:positionV>
                      <wp:extent cx="457200" cy="228600"/>
                      <wp:effectExtent l="0" t="0" r="0" b="0"/>
                      <wp:wrapNone/>
                      <wp:docPr id="8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  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.35pt;mso-position-vertical-relative:text;margin-left:4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-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42545</wp:posOffset>
                      </wp:positionV>
                      <wp:extent cx="457200" cy="228600"/>
                      <wp:effectExtent l="0" t="0" r="0" b="0"/>
                      <wp:wrapNone/>
                      <wp:docPr id="8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 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.35pt;mso-position-vertical-relative:text;margin-left:4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--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56350</wp:posOffset>
                      </wp:positionH>
                      <wp:positionV relativeFrom="paragraph">
                        <wp:posOffset>42545</wp:posOffset>
                      </wp:positionV>
                      <wp:extent cx="571500" cy="228600"/>
                      <wp:effectExtent l="0" t="0" r="0" b="0"/>
                      <wp:wrapNone/>
                      <wp:docPr id="8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35pt;mso-position-vertical-relative:text;margin-left:5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25" w:hRule="atLeast"/>
        </w:trPr>
        <w:tc>
          <w:tcPr>
            <w:tcW w:w="31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lazas Afectadas:         </w:t>
            </w:r>
            <w:r>
              <w:rPr>
                <w:rFonts w:cs="Arial" w:ascii="Arial" w:hAnsi="Arial"/>
                <w:b/>
                <w:bCs/>
                <w:sz w:val="20"/>
              </w:rPr>
              <w:t>Todas las que ejerce el AGENTE en la escuela                        Nombre del Ocupante Actu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-29210</wp:posOffset>
                      </wp:positionV>
                      <wp:extent cx="235585" cy="144145"/>
                      <wp:effectExtent l="0" t="0" r="0" b="0"/>
                      <wp:wrapNone/>
                      <wp:docPr id="8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-2.3pt;mso-position-vertical-relative:text;margin-left: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8915</wp:posOffset>
                      </wp:positionV>
                      <wp:extent cx="800100" cy="228600"/>
                      <wp:effectExtent l="0" t="0" r="0" b="0"/>
                      <wp:wrapNone/>
                      <wp:docPr id="8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POF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6.4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POF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37515</wp:posOffset>
                      </wp:positionV>
                      <wp:extent cx="800100" cy="228600"/>
                      <wp:effectExtent l="0" t="0" r="0" b="0"/>
                      <wp:wrapNone/>
                      <wp:docPr id="8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POF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34.4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P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66115</wp:posOffset>
                      </wp:positionV>
                      <wp:extent cx="800100" cy="228600"/>
                      <wp:effectExtent l="0" t="0" r="0" b="0"/>
                      <wp:wrapNone/>
                      <wp:docPr id="8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POF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52.4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POF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94715</wp:posOffset>
                      </wp:positionV>
                      <wp:extent cx="800100" cy="228600"/>
                      <wp:effectExtent l="0" t="0" r="0" b="0"/>
                      <wp:wrapNone/>
                      <wp:docPr id="8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POF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70.4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POF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23315</wp:posOffset>
                      </wp:positionV>
                      <wp:extent cx="800100" cy="228600"/>
                      <wp:effectExtent l="0" t="0" r="0" b="0"/>
                      <wp:wrapNone/>
                      <wp:docPr id="9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POF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88.4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POF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00660</wp:posOffset>
                      </wp:positionV>
                      <wp:extent cx="3666490" cy="237490"/>
                      <wp:effectExtent l="0" t="0" r="0" b="0"/>
                      <wp:wrapNone/>
                      <wp:docPr id="9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8.7pt;mso-wrap-distance-left:9.05pt;mso-wrap-distance-right:9.05pt;mso-wrap-distance-top:0pt;mso-wrap-distance-bottom:0pt;margin-top:15.8pt;mso-position-vertical-relative:text;margin-left: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29260</wp:posOffset>
                      </wp:positionV>
                      <wp:extent cx="3666490" cy="237490"/>
                      <wp:effectExtent l="0" t="0" r="0" b="0"/>
                      <wp:wrapNone/>
                      <wp:docPr id="9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8.7pt;mso-wrap-distance-left:9.05pt;mso-wrap-distance-right:9.05pt;mso-wrap-distance-top:0pt;mso-wrap-distance-bottom:0pt;margin-top:33.8pt;mso-position-vertical-relative:text;margin-left: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657860</wp:posOffset>
                      </wp:positionV>
                      <wp:extent cx="3666490" cy="237490"/>
                      <wp:effectExtent l="0" t="0" r="0" b="0"/>
                      <wp:wrapNone/>
                      <wp:docPr id="9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8.7pt;mso-wrap-distance-left:9.05pt;mso-wrap-distance-right:9.05pt;mso-wrap-distance-top:0pt;mso-wrap-distance-bottom:0pt;margin-top:51.8pt;mso-position-vertical-relative:text;margin-left: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886460</wp:posOffset>
                      </wp:positionV>
                      <wp:extent cx="3666490" cy="237490"/>
                      <wp:effectExtent l="0" t="0" r="0" b="0"/>
                      <wp:wrapNone/>
                      <wp:docPr id="9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8.7pt;mso-wrap-distance-left:9.05pt;mso-wrap-distance-right:9.05pt;mso-wrap-distance-top:0pt;mso-wrap-distance-bottom:0pt;margin-top:69.8pt;mso-position-vertical-relative:text;margin-left: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15060</wp:posOffset>
                      </wp:positionV>
                      <wp:extent cx="3666490" cy="237490"/>
                      <wp:effectExtent l="0" t="0" r="0" b="0"/>
                      <wp:wrapNone/>
                      <wp:docPr id="9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8.7pt;mso-wrap-distance-left:9.05pt;mso-wrap-distance-right:9.05pt;mso-wrap-distance-top:0pt;mso-wrap-distance-bottom:0pt;margin-top:87.8pt;mso-position-vertical-relative:text;margin-left: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204470</wp:posOffset>
                      </wp:positionV>
                      <wp:extent cx="2180590" cy="237490"/>
                      <wp:effectExtent l="0" t="0" r="0" b="0"/>
                      <wp:wrapNone/>
                      <wp:docPr id="9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.7pt;mso-wrap-distance-left:9.05pt;mso-wrap-distance-right:9.05pt;mso-wrap-distance-top:0pt;mso-wrap-distance-bottom:0pt;margin-top:16.1pt;mso-position-vertical-relative:text;margin-left:36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433070</wp:posOffset>
                      </wp:positionV>
                      <wp:extent cx="2180590" cy="237490"/>
                      <wp:effectExtent l="0" t="0" r="0" b="0"/>
                      <wp:wrapNone/>
                      <wp:docPr id="9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.7pt;mso-wrap-distance-left:9.05pt;mso-wrap-distance-right:9.05pt;mso-wrap-distance-top:0pt;mso-wrap-distance-bottom:0pt;margin-top:34.1pt;mso-position-vertical-relative:text;margin-left:36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661670</wp:posOffset>
                      </wp:positionV>
                      <wp:extent cx="2180590" cy="237490"/>
                      <wp:effectExtent l="0" t="0" r="0" b="0"/>
                      <wp:wrapNone/>
                      <wp:docPr id="9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.7pt;mso-wrap-distance-left:9.05pt;mso-wrap-distance-right:9.05pt;mso-wrap-distance-top:0pt;mso-wrap-distance-bottom:0pt;margin-top:52.1pt;mso-position-vertical-relative:text;margin-left:36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890270</wp:posOffset>
                      </wp:positionV>
                      <wp:extent cx="2180590" cy="237490"/>
                      <wp:effectExtent l="0" t="0" r="0" b="0"/>
                      <wp:wrapNone/>
                      <wp:docPr id="9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.7pt;mso-wrap-distance-left:9.05pt;mso-wrap-distance-right:9.05pt;mso-wrap-distance-top:0pt;mso-wrap-distance-bottom:0pt;margin-top:70.1pt;mso-position-vertical-relative:text;margin-left:36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1118870</wp:posOffset>
                      </wp:positionV>
                      <wp:extent cx="2180590" cy="237490"/>
                      <wp:effectExtent l="0" t="0" r="0" b="0"/>
                      <wp:wrapNone/>
                      <wp:docPr id="10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.7pt;mso-wrap-distance-left:9.05pt;mso-wrap-distance-right:9.05pt;mso-wrap-distance-top:0pt;mso-wrap-distance-bottom:0pt;margin-top:88.1pt;mso-position-vertical-relative:text;margin-left:36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102235</wp:posOffset>
                      </wp:positionV>
                      <wp:extent cx="1962150" cy="933450"/>
                      <wp:effectExtent l="0" t="0" r="0" b="0"/>
                      <wp:wrapNone/>
                      <wp:docPr id="10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ma y Sello de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dad Escolar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5pt;height:73.5pt;mso-wrap-distance-left:9.05pt;mso-wrap-distance-right:9.05pt;mso-wrap-distance-top:0pt;mso-wrap-distance-bottom:0pt;margin-top:8.05pt;mso-position-vertical-relative:text;margin-left:39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 y Sello 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ridad Escola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653"/>
              <w:gridCol w:w="300"/>
              <w:gridCol w:w="3102"/>
              <w:gridCol w:w="195"/>
              <w:gridCol w:w="3420"/>
              <w:gridCol w:w="18"/>
            </w:tblGrid>
            <w:tr>
              <w:trPr>
                <w:trHeight w:val="1240" w:hRule="atLeas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-617855</wp:posOffset>
                            </wp:positionH>
                            <wp:positionV relativeFrom="paragraph">
                              <wp:posOffset>-413385</wp:posOffset>
                            </wp:positionV>
                            <wp:extent cx="1372235" cy="334010"/>
                            <wp:effectExtent l="0" t="0" r="0" b="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37232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Movimiento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48.65pt;margin-top:-32.6pt;width:108pt;height:26.2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ovimient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6"/>
                    <w:ind w:left="55" w:hanging="0"/>
                    <w:rPr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14300" cy="228600"/>
                            <wp:effectExtent l="9525" t="9525" r="9525" b="9525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5pt;margin-top:-0.7pt;width:8.95pt;height:17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172720</wp:posOffset>
                            </wp:positionH>
                            <wp:positionV relativeFrom="paragraph">
                              <wp:posOffset>215265</wp:posOffset>
                            </wp:positionV>
                            <wp:extent cx="114300" cy="114300"/>
                            <wp:effectExtent l="9525" t="9525" r="9525" b="9525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.6pt;margin-top:16.95pt;width:8.95pt;height:8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2066925" cy="897255"/>
                            <wp:effectExtent l="5715" t="13335" r="5715" b="13335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66760" cy="897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5pt,8.25pt" to="160.15pt,78.85pt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es-ES"/>
                    </w:rPr>
                    <w:t xml:space="preserve">A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571500" cy="228600"/>
                            <wp:effectExtent l="0" t="0" r="0" b="0"/>
                            <wp:wrapNone/>
                            <wp:docPr id="106" name="Frame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ALT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18pt;mso-wrap-distance-left:9.05pt;mso-wrap-distance-right:9.05pt;mso-wrap-distance-top:0pt;mso-wrap-distance-bottom:0pt;margin-top:7.95pt;mso-position-vertical-relative:text;margin-left:22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LT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6"/>
                    <w:ind w:left="55" w:hanging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Heading6"/>
                    <w:ind w:left="55" w:hanging="0"/>
                    <w:rPr>
                      <w:b w:val="false"/>
                      <w:b w:val="false"/>
                      <w:bCs w:val="false"/>
                      <w:lang w:val="es-ES" w:eastAsia="en-US"/>
                    </w:rPr>
                  </w:pPr>
                  <w:r>
                    <w:rPr>
                      <w:b w:val="false"/>
                      <w:bCs w:val="false"/>
                      <w:lang w:val="es-E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95440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051560" cy="331470"/>
                            <wp:effectExtent l="0" t="0" r="0" b="0"/>
                            <wp:wrapNone/>
                            <wp:docPr id="107" name="Frame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1560" cy="331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-- / --- /------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8pt;height:26.1pt;mso-wrap-distance-left:9.05pt;mso-wrap-distance-right:9.05pt;mso-wrap-distance-top:0pt;mso-wrap-distance-bottom:0pt;margin-top:2.6pt;mso-position-vertical-relative:text;margin-left:75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- / --- /------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6"/>
                    <w:spacing w:lineRule="auto" w:line="360"/>
                    <w:ind w:left="55" w:hanging="0"/>
                    <w:rPr>
                      <w:b w:val="false"/>
                      <w:b w:val="false"/>
                      <w:bCs w:val="false"/>
                      <w:lang w:val="es-ES"/>
                    </w:rPr>
                  </w:pPr>
                  <w:r>
                    <w:rPr>
                      <w:b w:val="false"/>
                      <w:bCs w:val="false"/>
                      <w:lang w:val="es-ES"/>
                    </w:rPr>
                    <w:t>Inicio de Alt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95440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051560" cy="237490"/>
                            <wp:effectExtent l="0" t="0" r="0" b="0"/>
                            <wp:wrapNone/>
                            <wp:docPr id="108" name="Frame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156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--  / ---  / 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8pt;height:18.7pt;mso-wrap-distance-left:9.05pt;mso-wrap-distance-right:9.05pt;mso-wrap-distance-top:0pt;mso-wrap-distance-bottom:0pt;margin-top:9.1pt;mso-position-vertical-relative:text;margin-left:75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--  / ---  / 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6"/>
                    <w:spacing w:lineRule="auto" w:line="360"/>
                    <w:ind w:left="5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13157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03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15443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21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17729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39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10871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85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 w:val="false"/>
                      <w:bCs w:val="false"/>
                    </w:rPr>
                    <w:t>Fin Alta:</w:t>
                  </w:r>
                  <w:r>
                    <w:rPr/>
                    <w:t xml:space="preserve"> </w:t>
                  </w:r>
                </w:p>
                <w:p>
                  <w:pPr>
                    <w:pStyle w:val="Heading6"/>
                    <w:spacing w:lineRule="auto" w:line="360"/>
                    <w:ind w:left="55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Sit. Rev.**:             T     I     S    V                                                                                                       </w:t>
                  </w:r>
                </w:p>
              </w:tc>
              <w:tc>
                <w:tcPr>
                  <w:tcW w:w="195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2171700" cy="1028700"/>
                            <wp:effectExtent l="6350" t="13335" r="6350" b="13335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171880" cy="102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5pt,4.8pt" to="173.7pt,85.75pt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1098550</wp:posOffset>
                            </wp:positionV>
                            <wp:extent cx="2171700" cy="1028700"/>
                            <wp:effectExtent l="6350" t="13335" r="6350" b="13335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171880" cy="102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4pt,86.5pt" to="174.35pt,167.45pt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2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14300" cy="228600"/>
                            <wp:effectExtent l="9525" t="9525" r="9525" b="9525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6pt;margin-top:-1.05pt;width:8.95pt;height:17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215265</wp:posOffset>
                            </wp:positionV>
                            <wp:extent cx="114300" cy="114300"/>
                            <wp:effectExtent l="9525" t="9525" r="9525" b="9525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6pt;margin-top:16.95pt;width:8.95pt;height:8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w:t>B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571500" cy="228600"/>
                            <wp:effectExtent l="0" t="0" r="0" b="0"/>
                            <wp:wrapNone/>
                            <wp:docPr id="117" name="Frame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BAJ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18pt;mso-wrap-distance-left:9.05pt;mso-wrap-distance-right:9.05pt;mso-wrap-distance-top:0pt;mso-wrap-distance-bottom:0pt;margin-top:7.95pt;mso-position-vertical-relative:text;margin-left:21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AJ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95567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037590" cy="237490"/>
                            <wp:effectExtent l="0" t="0" r="0" b="0"/>
                            <wp:wrapNone/>
                            <wp:docPr id="118" name="Frame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/        /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2.6pt;mso-position-vertical-relative:text;margin-left:75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/        /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75.6pt;margin-top:9.45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118872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93.6pt;margin-top:9.45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141732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11.6pt;margin-top:9.45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29.6pt;margin-top:9.45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</w:rPr>
                    <w:t>Fecha de Baja:</w: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75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11887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457200" cy="228600"/>
                            <wp:effectExtent l="5080" t="5080" r="5080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93.6pt;margin-top:10.2pt;width:35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29.6pt;margin-top:10.2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>Motivo:*               R    C    T    P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2197100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1962150" cy="933450"/>
                            <wp:effectExtent l="0" t="0" r="0" b="0"/>
                            <wp:wrapNone/>
                            <wp:docPr id="126" name="Frame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2150" cy="933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SimSun;宋体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20"/>
                                          </w:rPr>
                                          <w:t>Conformidad Agente: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54.5pt;height:73.5pt;mso-wrap-distance-left:9.05pt;mso-wrap-distance-right:9.05pt;mso-wrap-distance-top:0pt;mso-wrap-distance-bottom:0pt;margin-top:15.3pt;mso-position-vertical-relative:text;margin-left:17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</w:rPr>
                                    <w:t>Conformidad Agente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M      TRF     D</w:t>
                  </w:r>
                </w:p>
              </w:tc>
            </w:tr>
            <w:tr>
              <w:trPr>
                <w:trHeight w:val="1240" w:hRule="atLeas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14300" cy="228600"/>
                            <wp:effectExtent l="9525" t="9525" r="9525" b="9525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.6pt;margin-top:-1.1pt;width:8.95pt;height:17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17272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114300" cy="114300"/>
                            <wp:effectExtent l="9525" t="9525" r="9525" b="9525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.6pt;margin-top:16.45pt;width:8.95pt;height:8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2066925" cy="897255"/>
                            <wp:effectExtent l="5715" t="13335" r="5715" b="13335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66760" cy="897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85pt,8.35pt" to="164.55pt,78.95pt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1600200" cy="228600"/>
                            <wp:effectExtent l="0" t="0" r="0" b="0"/>
                            <wp:wrapNone/>
                            <wp:docPr id="130" name="Frame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02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INICIO DE LICENCI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6pt;height:18pt;mso-wrap-distance-left:9.05pt;mso-wrap-distance-right:9.05pt;mso-wrap-distance-top:0pt;mso-wrap-distance-bottom:0pt;margin-top:7.45pt;mso-position-vertical-relative:text;margin-left:22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NICIO DE LICENCI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96837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051560" cy="237490"/>
                            <wp:effectExtent l="0" t="0" r="0" b="0"/>
                            <wp:wrapNone/>
                            <wp:docPr id="131" name="Frame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156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/       /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8pt;height:18.7pt;mso-wrap-distance-left:9.05pt;mso-wrap-distance-right:9.05pt;mso-wrap-distance-top:0pt;mso-wrap-distance-bottom:0pt;margin-top:4.85pt;mso-position-vertical-relative:text;margin-left:7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cha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96837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1051560" cy="237490"/>
                            <wp:effectExtent l="0" t="0" r="0" b="0"/>
                            <wp:wrapNone/>
                            <wp:docPr id="132" name="Frame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156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/       /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8pt;height:18.7pt;mso-wrap-distance-left:9.05pt;mso-wrap-distance-right:9.05pt;mso-wrap-distance-top:0pt;mso-wrap-distance-bottom:0pt;margin-top:11.35pt;mso-position-vertical-relative:text;margin-left:7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rmino Prev.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580390" cy="237490"/>
                            <wp:effectExtent l="0" t="0" r="0" b="0"/>
                            <wp:wrapNone/>
                            <wp:docPr id="133" name="Frame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2.1pt;mso-position-vertical-relative:text;margin-left:4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1425575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580390" cy="237490"/>
                            <wp:effectExtent l="0" t="0" r="0" b="0"/>
                            <wp:wrapNone/>
                            <wp:docPr id="134" name="Frame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2.1pt;mso-position-vertical-relative:text;margin-left:112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ódigo:                   Art.:</w:t>
                  </w:r>
                </w:p>
              </w:tc>
              <w:tc>
                <w:tcPr>
                  <w:tcW w:w="195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114300" cy="228600"/>
                            <wp:effectExtent l="9525" t="9525" r="9525" b="9525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6pt;margin-top:-1.55pt;width:8.95pt;height:17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114300" cy="114300"/>
                            <wp:effectExtent l="9525" t="9525" r="9525" b="9525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6pt;margin-top:16.45pt;width:8.95pt;height:8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w:t>F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1600200" cy="228600"/>
                            <wp:effectExtent l="0" t="0" r="0" b="0"/>
                            <wp:wrapNone/>
                            <wp:docPr id="137" name="Frame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02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FIN DE LICENCI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6pt;height:18pt;mso-wrap-distance-left:9.05pt;mso-wrap-distance-right:9.05pt;mso-wrap-distance-top:0pt;mso-wrap-distance-bottom:0pt;margin-top:7.45pt;mso-position-vertical-relative:text;margin-left:21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N DE LICENCI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52260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037590" cy="237490"/>
                            <wp:effectExtent l="0" t="0" r="0" b="0"/>
                            <wp:wrapNone/>
                            <wp:docPr id="138" name="Frame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/       /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4.85pt;mso-position-vertical-relative:text;margin-left:41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69850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5.5pt;margin-top:11.7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</w:rPr>
                    <w:t>Fecha:</w:t>
                  </w:r>
                </w:p>
                <w:p>
                  <w:pPr>
                    <w:pStyle w:val="Normal"/>
                    <w:spacing w:lineRule="auto" w:line="360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</w:rPr>
                    <w:t>Sujeta a confirmación médic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2197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962150" cy="933450"/>
                            <wp:effectExtent l="0" t="0" r="0" b="0"/>
                            <wp:wrapNone/>
                            <wp:docPr id="140" name="Frame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2150" cy="933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Firma y Sello de 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Autoridad de Supervisión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54.5pt;height:73.5pt;mso-wrap-distance-left:9.05pt;mso-wrap-distance-right:9.05pt;mso-wrap-distance-top:0pt;mso-wrap-distance-bottom:0pt;margin-top:-0.4pt;mso-position-vertical-relative:text;margin-left:17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Firma y Sello de 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dad de Supervisió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5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3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Continuidad Suplente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Fecha Hasta:            /          /  200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bservaciones: * </w:t>
            </w:r>
            <w:r>
              <w:rPr>
                <w:rFonts w:cs="Arial" w:ascii="Arial" w:hAnsi="Arial"/>
                <w:b/>
                <w:sz w:val="20"/>
              </w:rPr>
              <w:t xml:space="preserve">Unidad Curricular implementada a través del Plan Profesor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</w:rPr>
              <w:t>Educación Primaria</w:t>
            </w:r>
          </w:p>
        </w:tc>
      </w:tr>
      <w:tr>
        <w:trPr>
          <w:trHeight w:val="330" w:hRule="atLeast"/>
        </w:trPr>
        <w:tc>
          <w:tcPr>
            <w:tcW w:w="31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ALTA ( Situación de Revista): ** T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=Titular; 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=Interino; 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=Suplente Común; 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V</w:t>
            </w:r>
            <w:r>
              <w:rPr>
                <w:rFonts w:cs="Arial" w:ascii="Arial" w:hAnsi="Arial"/>
                <w:sz w:val="16"/>
                <w:lang w:val="en-US" w:eastAsia="en-US"/>
              </w:rPr>
              <w:t>=Vola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BAJA (Motivos): * R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=Renuncia; 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T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=Termino; 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=Presentación del Docente; 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M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=Traslado; 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TRF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=Transferencia; 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lang w:val="en-US" w:eastAsia="en-US"/>
              </w:rPr>
              <w:t>=Disponibilid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624" w:right="62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" w:hanging="0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22:00Z</dcterms:created>
  <dc:creator>Profesorado</dc:creator>
  <dc:description/>
  <cp:keywords/>
  <dc:language>en-US</dc:language>
  <cp:lastModifiedBy>Usuario</cp:lastModifiedBy>
  <cp:lastPrinted>2024-10-31T22:07:00Z</cp:lastPrinted>
  <dcterms:modified xsi:type="dcterms:W3CDTF">2025-04-07T23:23:00Z</dcterms:modified>
  <cp:revision>3</cp:revision>
  <dc:subject/>
  <dc:title/>
</cp:coreProperties>
</file>