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35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4400" w:h="10000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